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Segoe UI Symbol" w:eastAsia="HG丸ｺﾞｼｯｸM-PRO"/>
          <w:sz w:val="24"/>
        </w:rPr>
        <w:t>基礎英語チェックシート◆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4"/>
        </w:rPr>
        <w:t>　　</w:t>
      </w:r>
      <w:r>
        <w:rPr>
          <w:rFonts w:eastAsia="HG丸ｺﾞｼｯｸM-PRO" w:cs="Britannic Bold" w:ascii="Britannic Bold" w:hAnsi="Britannic Bold"/>
          <w:sz w:val="28"/>
          <w:szCs w:val="28"/>
          <w:bdr w:val="single" w:sz="4" w:space="0" w:color="000000"/>
        </w:rPr>
        <w:t>BECS-G1-09</w:t>
      </w:r>
    </w:p>
    <w:p>
      <w:pPr>
        <w:pStyle w:val="Normal"/>
        <w:spacing w:lineRule="atLeast" w:line="0"/>
        <w:rPr/>
      </w:pPr>
      <w:r>
        <w:rPr>
          <w:b/>
        </w:rPr>
        <w:t>＜基本的な単語の練習（名詞）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の子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bo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16"/>
                <w:szCs w:val="16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6"/>
                <w:szCs w:val="16"/>
              </w:rPr>
              <w:t>grandfather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book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物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animal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の子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girl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母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16"/>
                <w:szCs w:val="16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6"/>
                <w:szCs w:val="16"/>
              </w:rPr>
              <w:t>grandmoth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colo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鳥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bird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母さ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moth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生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teach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赤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red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ネ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cat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父さ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fath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pictur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blu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dog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broth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chool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gree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魚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fish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姉妹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ist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Englis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whit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family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ブル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tabl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川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riv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Japan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性（人間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ma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player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ea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America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性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woma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ば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bag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u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China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友達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friend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鉛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pencil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moo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Canada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基本的な単語の練習（動詞）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play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っている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hav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来る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com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つ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wait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meet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き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lik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える／会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e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え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teach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us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ってい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know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look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べ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eat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sz w:val="18"/>
                <w:szCs w:val="18"/>
              </w:rPr>
              <w:t>行く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go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練習す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practice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wash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live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月の練習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86"/>
        <w:gridCol w:w="1286"/>
        <w:gridCol w:w="2170"/>
        <w:gridCol w:w="1287"/>
        <w:gridCol w:w="2169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</w:t>
            </w:r>
          </w:p>
        </w:tc>
        <w:tc>
          <w:tcPr>
            <w:tcW w:w="21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January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</w:t>
            </w:r>
          </w:p>
        </w:tc>
        <w:tc>
          <w:tcPr>
            <w:tcW w:w="2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Ma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</w:t>
            </w:r>
          </w:p>
        </w:tc>
        <w:tc>
          <w:tcPr>
            <w:tcW w:w="21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1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February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June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月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1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月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March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July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月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November</w:t>
            </w:r>
          </w:p>
        </w:tc>
      </w:tr>
      <w:tr>
        <w:trPr/>
        <w:tc>
          <w:tcPr>
            <w:tcW w:w="1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April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August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月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December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否定文／疑問文の練習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2"/>
        <w:gridCol w:w="3042"/>
        <w:gridCol w:w="304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法名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  <w:r>
              <w:rPr>
                <w:sz w:val="18"/>
                <w:szCs w:val="18"/>
              </w:rPr>
              <w:t>動詞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動詞（三単現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なし）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動詞（三単現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あり）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彼女は</w:t>
            </w:r>
            <w:r>
              <w:rPr>
                <w:sz w:val="20"/>
                <w:szCs w:val="20"/>
              </w:rPr>
              <w:t>先生です。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彼らは</w:t>
            </w:r>
            <w:r>
              <w:rPr>
                <w:sz w:val="20"/>
                <w:szCs w:val="20"/>
              </w:rPr>
              <w:t>寿司が好きです。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健は</w:t>
            </w:r>
            <w:r>
              <w:rPr>
                <w:sz w:val="20"/>
                <w:szCs w:val="20"/>
              </w:rPr>
              <w:t>サッカーをします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肯定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he is a teacher.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They like sushi.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K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en plays soccer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否定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She is not a teacher.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They do not like sushi.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K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en does not play soccer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疑問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Is she a teacher?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Do they like sushi?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 xml:space="preserve">Does 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K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2"/>
                <w:szCs w:val="22"/>
              </w:rPr>
              <w:t>en play soccer?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応答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Yes, she is./No, she is not.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18"/>
                <w:szCs w:val="18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8"/>
                <w:szCs w:val="18"/>
              </w:rPr>
              <w:t>Yes, they do./No, they do not.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8"/>
                <w:szCs w:val="18"/>
              </w:rPr>
              <w:t xml:space="preserve">Yes, he 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8"/>
                <w:szCs w:val="18"/>
              </w:rPr>
              <w:t>doe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8"/>
                <w:szCs w:val="18"/>
              </w:rPr>
              <w:t xml:space="preserve">s./No, he 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8"/>
                <w:szCs w:val="18"/>
              </w:rPr>
              <w:t>doe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18"/>
                <w:szCs w:val="18"/>
              </w:rPr>
              <w:t>s not.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＜１日の生活における色々な動作＞（教科書</w:t>
      </w:r>
      <w:r>
        <w:rPr>
          <w:b/>
        </w:rPr>
        <w:t>P42</w:t>
      </w:r>
      <w:r>
        <w:rPr>
          <w:b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15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床する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顔を洗う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服を着替える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食を食べる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get up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wash my face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change clothes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eat breakfast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を出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柔道の練習をす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宅す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の勉強をする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leave home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practice judo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come home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study English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食を食べ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レビを見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風呂に入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寝する（寝る）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eat dinner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watch TV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take a bath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4"/>
              </w:rPr>
              <w:t>go to bed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代名詞の活用の練習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665"/>
        <w:gridCol w:w="1665"/>
        <w:gridCol w:w="1665"/>
        <w:gridCol w:w="1665"/>
      </w:tblGrid>
      <w:tr>
        <w:trPr>
          <w:trHeight w:val="2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意　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が、～は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の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を、～に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代名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のもの）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I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m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m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mine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たち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we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our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us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ours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人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（たち）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you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your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you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yours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人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e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is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im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is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女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she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er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er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hers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れ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it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its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it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ら／それら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they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their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them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theirs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名（健）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Ke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Ken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’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s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Ken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99CC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Ken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’</w:t>
            </w: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99CC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  <w:u w:val="single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Cs w:val="21"/>
          <w:bdr w:val="single" w:sz="4" w:space="0" w:color="000000"/>
        </w:rPr>
      </w:pP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  <w:bdr w:val="single" w:sz="4" w:space="0" w:color="000000"/>
        </w:rPr>
        <w:t>（　）年（　）組（　）番　氏名（　　　　　　）　　　　</w:t>
      </w:r>
      <w:r>
        <w:rPr>
          <w:rFonts w:ascii="まーと中細丸ゴシック教漢" w:hAnsi="まーと中細丸ゴシック教漢" w:cs="まーと中細丸ゴシック教漢" w:eastAsia="まーと中細丸ゴシック教漢"/>
          <w:szCs w:val="21"/>
          <w:bdr w:val="single" w:sz="4" w:space="0" w:color="000000"/>
        </w:rPr>
        <w:t>所要時間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  <w:bdr w:val="single" w:sz="4" w:space="0" w:color="000000"/>
        </w:rPr>
        <w:t>　　分</w:t>
      </w:r>
      <w:r>
        <w:rPr>
          <w:rFonts w:ascii="まーと中細丸ゴシック教漢" w:hAnsi="まーと中細丸ゴシック教漢" w:cs="まーと中細丸ゴシック教漢" w:eastAsia="まーと中細丸ゴシック教漢"/>
          <w:szCs w:val="21"/>
          <w:bdr w:val="single" w:sz="4" w:space="0" w:color="000000"/>
        </w:rPr>
        <w:t>　　検印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)201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『わくわく教材ランド』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ww.e-kyozai.co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ll rights reserved.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Segoe UI Symbol" w:eastAsia="HG丸ｺﾞｼｯｸM-PRO"/>
          <w:sz w:val="24"/>
        </w:rPr>
        <w:t>基礎英語チェックシート◆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4"/>
        </w:rPr>
        <w:t>　　</w:t>
      </w:r>
      <w:r>
        <w:rPr>
          <w:rFonts w:eastAsia="HG丸ｺﾞｼｯｸM-PRO" w:cs="Britannic Bold" w:ascii="Britannic Bold" w:hAnsi="Britannic Bold"/>
          <w:sz w:val="28"/>
          <w:szCs w:val="28"/>
          <w:bdr w:val="single" w:sz="4" w:space="0" w:color="000000"/>
        </w:rPr>
        <w:t>BECS-G1-09</w:t>
      </w:r>
    </w:p>
    <w:p>
      <w:pPr>
        <w:pStyle w:val="Normal"/>
        <w:spacing w:lineRule="atLeast" w:line="0"/>
        <w:rPr/>
      </w:pPr>
      <w:r>
        <w:rPr>
          <w:b/>
        </w:rPr>
        <w:t>＜基本的な単語の練習（名詞）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の子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父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16"/>
                <w:szCs w:val="16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物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の子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祖母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16"/>
                <w:szCs w:val="16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鳥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母さ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生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赤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ネコ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父さ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色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魚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姉妹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ブル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川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性（人間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性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ば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国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友達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鉛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基本的な単語の練習（動詞）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っている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来る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つ</w:t>
            </w:r>
          </w:p>
        </w:tc>
        <w:tc>
          <w:tcPr>
            <w:tcW w:w="12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き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える／会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え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ってい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べ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szCs w:val="21"/>
              </w:rPr>
            </w:pPr>
            <w:r>
              <w:rPr>
                <w:sz w:val="18"/>
                <w:szCs w:val="18"/>
              </w:rPr>
              <w:t>行く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練習する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う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む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月の練習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86"/>
        <w:gridCol w:w="1286"/>
        <w:gridCol w:w="2170"/>
        <w:gridCol w:w="1287"/>
        <w:gridCol w:w="2169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</w:t>
            </w:r>
          </w:p>
        </w:tc>
        <w:tc>
          <w:tcPr>
            <w:tcW w:w="21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</w:t>
            </w:r>
          </w:p>
        </w:tc>
        <w:tc>
          <w:tcPr>
            <w:tcW w:w="2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</w:t>
            </w:r>
          </w:p>
        </w:tc>
        <w:tc>
          <w:tcPr>
            <w:tcW w:w="21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月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月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月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月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否定文／疑問文の練習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2"/>
        <w:gridCol w:w="3042"/>
        <w:gridCol w:w="304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法名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  <w:r>
              <w:rPr>
                <w:sz w:val="18"/>
                <w:szCs w:val="18"/>
              </w:rPr>
              <w:t>動詞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動詞（三単現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なし）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動詞（三単現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あり）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彼女は</w:t>
            </w:r>
            <w:r>
              <w:rPr>
                <w:sz w:val="20"/>
                <w:szCs w:val="20"/>
              </w:rPr>
              <w:t>先生です。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彼らは</w:t>
            </w:r>
            <w:r>
              <w:rPr>
                <w:sz w:val="20"/>
                <w:szCs w:val="20"/>
              </w:rPr>
              <w:t>寿司が好きです。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健は</w:t>
            </w:r>
            <w:r>
              <w:rPr>
                <w:sz w:val="20"/>
                <w:szCs w:val="20"/>
              </w:rPr>
              <w:t>サッカーをします。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肯定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否定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疑問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2"/>
                <w:szCs w:val="22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応答文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18"/>
                <w:szCs w:val="18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16"/>
                <w:szCs w:val="16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＜１日の生活における色々な動作＞（教科書</w:t>
      </w:r>
      <w:r>
        <w:rPr>
          <w:b/>
        </w:rPr>
        <w:t>P42</w:t>
      </w:r>
      <w:r>
        <w:rPr>
          <w:b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15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床する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顔を洗う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服を着替える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朝食を食べる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  <w:szCs w:val="21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を出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柔道の練習をす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宅す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語の勉強をする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  <w:szCs w:val="21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食を食べ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レビを見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風呂に入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寝する（寝る）</w:t>
            </w:r>
          </w:p>
        </w:tc>
      </w:tr>
      <w:tr>
        <w:trPr>
          <w:trHeight w:val="315" w:hRule="atLeast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  <w:szCs w:val="21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  <w:szCs w:val="21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4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＜代名詞の活用の練習</w:t>
      </w:r>
      <w:r>
        <w:rPr/>
        <w:t>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665"/>
        <w:gridCol w:w="1665"/>
        <w:gridCol w:w="1665"/>
        <w:gridCol w:w="1665"/>
      </w:tblGrid>
      <w:tr>
        <w:trPr>
          <w:trHeight w:val="28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意　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　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が、～は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の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を、～に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代名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～のもの）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たち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人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（たち）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人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女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れ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彼ら／それら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名（健）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まーと中細丸ゴシック教漢" w:hAnsi="まーと中細丸ゴシック教漢" w:eastAsia="まーと中細丸ゴシック教漢" w:cs="まーと中細丸ゴシック教漢"/>
                <w:color w:val="FF0000"/>
                <w:sz w:val="20"/>
                <w:szCs w:val="20"/>
              </w:rPr>
            </w:pPr>
            <w:r>
              <w:rPr>
                <w:rFonts w:eastAsia="まーと中細丸ゴシック教漢" w:cs="まーと中細丸ゴシック教漢" w:ascii="まーと中細丸ゴシック教漢" w:hAnsi="まーと中細丸ゴシック教漢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 w:val="20"/>
          <w:szCs w:val="20"/>
          <w:u w:val="single"/>
        </w:rPr>
      </w:pPr>
      <w:r>
        <w:rPr>
          <w:rFonts w:eastAsia="まーと中細丸ゴシック教漢" w:cs="まーと中細丸ゴシック教漢" w:ascii="まーと中細丸ゴシック教漢" w:hAnsi="まーと中細丸ゴシック教漢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まーと中細丸ゴシック教漢" w:hAnsi="まーと中細丸ゴシック教漢" w:eastAsia="まーと中細丸ゴシック教漢" w:cs="まーと中細丸ゴシック教漢"/>
          <w:szCs w:val="21"/>
          <w:bdr w:val="single" w:sz="4" w:space="0" w:color="000000"/>
        </w:rPr>
      </w:pP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  <w:bdr w:val="single" w:sz="4" w:space="0" w:color="000000"/>
        </w:rPr>
        <w:t>（　）年（　）組（　）番　氏名（　　　　　　）　　　　</w:t>
      </w:r>
      <w:r>
        <w:rPr>
          <w:rFonts w:ascii="まーと中細丸ゴシック教漢" w:hAnsi="まーと中細丸ゴシック教漢" w:cs="まーと中細丸ゴシック教漢" w:eastAsia="まーと中細丸ゴシック教漢"/>
          <w:szCs w:val="21"/>
          <w:bdr w:val="single" w:sz="4" w:space="0" w:color="000000"/>
        </w:rPr>
        <w:t>所要時間</w:t>
      </w:r>
      <w:r>
        <w:rPr>
          <w:rFonts w:ascii="まーと中細丸ゴシック教漢" w:hAnsi="まーと中細丸ゴシック教漢" w:cs="まーと中細丸ゴシック教漢" w:eastAsia="まーと中細丸ゴシック教漢"/>
          <w:sz w:val="28"/>
          <w:szCs w:val="28"/>
          <w:bdr w:val="single" w:sz="4" w:space="0" w:color="000000"/>
        </w:rPr>
        <w:t>　　分</w:t>
      </w:r>
      <w:r>
        <w:rPr>
          <w:rFonts w:ascii="まーと中細丸ゴシック教漢" w:hAnsi="まーと中細丸ゴシック教漢" w:cs="まーと中細丸ゴシック教漢" w:eastAsia="まーと中細丸ゴシック教漢"/>
          <w:szCs w:val="21"/>
          <w:bdr w:val="single" w:sz="4" w:space="0" w:color="000000"/>
        </w:rPr>
        <w:t>　　検印　</w:t>
      </w:r>
    </w:p>
    <w:p>
      <w:pPr>
        <w:pStyle w:val="Normal"/>
        <w:spacing w:lineRule="atLeast" w:line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)201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『わくわく教材ランド』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ww.e-kyozai.co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A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ll rights reserved.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まーと中細丸ゴシック教漢">
    <w:charset w:val="80"/>
    <w:family w:val="auto"/>
    <w:pitch w:val="variable"/>
  </w:font>
  <w:font w:name="Britannic Bold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6:00Z</dcterms:created>
  <dc:creator/>
  <dc:description/>
  <cp:keywords/>
  <dc:language>en-US</dc:language>
  <cp:lastModifiedBy/>
  <cp:lastPrinted>2019-10-04T16:57:00Z</cp:lastPrinted>
  <dcterms:modified xsi:type="dcterms:W3CDTF">2019-10-04T07:57:00Z</dcterms:modified>
  <cp:revision>44</cp:revision>
  <dc:subject/>
  <dc:title/>
</cp:coreProperties>
</file>