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英語科 英語学習進行表　（　　）年（　　）組（　　）番 氏名（　　　　　　　　）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230"/>
        <w:gridCol w:w="1230"/>
        <w:gridCol w:w="1230"/>
        <w:gridCol w:w="1230"/>
        <w:gridCol w:w="1230"/>
        <w:gridCol w:w="1230"/>
        <w:gridCol w:w="152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 P明朝体U" w:cs="Britannic Bold" w:ascii="Britannic Bold" w:hAnsi="Britannic Bold"/>
                <w:sz w:val="36"/>
                <w:szCs w:val="36"/>
              </w:rPr>
              <w:t>Lesson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color w:val="CC0000"/>
                <w:sz w:val="24"/>
              </w:rPr>
              <w:t>Can-Do</w:t>
            </w:r>
            <w:r>
              <w:rPr>
                <w:rFonts w:ascii="HG丸ｺﾞｼｯｸM-PRO" w:hAnsi="HG丸ｺﾞｼｯｸM-PRO" w:eastAsia="HG丸ｺﾞｼｯｸM-PRO"/>
                <w:color w:val="CC0000"/>
                <w:sz w:val="24"/>
              </w:rPr>
              <w:t>リスト（目標）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CC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CC0000"/>
                <w:sz w:val="20"/>
                <w:szCs w:val="20"/>
              </w:rPr>
              <w:t>教科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CC0000"/>
                <w:sz w:val="20"/>
                <w:szCs w:val="20"/>
              </w:rPr>
              <w:t>３</w:t>
            </w:r>
            <w:r>
              <w:rPr>
                <w:rFonts w:ascii="HG丸ｺﾞｼｯｸM-PRO" w:hAnsi="HG丸ｺﾞｼｯｸM-PRO" w:eastAsia="HG丸ｺﾞｼｯｸM-PRO"/>
                <w:color w:val="CC0000"/>
                <w:sz w:val="18"/>
                <w:szCs w:val="18"/>
              </w:rPr>
              <w:t>ツ</w:t>
            </w:r>
            <w:r>
              <w:rPr>
                <w:rFonts w:ascii="HG丸ｺﾞｼｯｸM-PRO" w:hAnsi="HG丸ｺﾞｼｯｸM-PRO" w:eastAsia="HG丸ｺﾞｼｯｸM-PRO"/>
                <w:color w:val="CC0000"/>
                <w:sz w:val="20"/>
                <w:szCs w:val="20"/>
              </w:rPr>
              <w:t>星読み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CC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CC0000"/>
                <w:sz w:val="20"/>
                <w:szCs w:val="20"/>
              </w:rPr>
              <w:t>ジョイフル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CC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CC0000"/>
                <w:sz w:val="20"/>
                <w:szCs w:val="20"/>
              </w:rPr>
              <w:t>ワーク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CC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CC0000"/>
                <w:sz w:val="20"/>
                <w:szCs w:val="20"/>
              </w:rPr>
              <w:t>スピー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CC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CC0000"/>
                <w:sz w:val="16"/>
                <w:szCs w:val="16"/>
              </w:rPr>
              <w:t>リーディング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CC000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CC0000"/>
                <w:sz w:val="16"/>
                <w:szCs w:val="16"/>
              </w:rPr>
              <w:t>wpm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CC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CC0000"/>
                <w:sz w:val="20"/>
                <w:szCs w:val="20"/>
              </w:rPr>
              <w:t>リスニング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CC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CC0000"/>
                <w:sz w:val="20"/>
                <w:szCs w:val="20"/>
              </w:rPr>
              <w:t>スコア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CC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CC0000"/>
                <w:sz w:val="20"/>
                <w:szCs w:val="20"/>
              </w:rPr>
              <w:t>課テス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CC0000"/>
                <w:sz w:val="20"/>
                <w:szCs w:val="20"/>
              </w:rPr>
              <w:t>表スコア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CC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CC0000"/>
                <w:sz w:val="20"/>
                <w:szCs w:val="20"/>
              </w:rPr>
              <w:t>レッスン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CC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CC0000"/>
                <w:sz w:val="20"/>
                <w:szCs w:val="20"/>
              </w:rPr>
              <w:t>ミッション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ritannic Bold" w:hAnsi="Britannic Bold" w:cs="Britannic Bold"/>
                <w:color w:val="3366FF"/>
                <w:sz w:val="32"/>
                <w:szCs w:val="32"/>
              </w:rPr>
            </w:pPr>
            <w:r>
              <w:rPr>
                <w:rFonts w:cs="Britannic Bold" w:ascii="Britannic Bold" w:hAnsi="Britannic Bold"/>
                <w:color w:val="3366FF"/>
                <w:sz w:val="32"/>
                <w:szCs w:val="32"/>
              </w:rPr>
              <w:t>Lesso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Britannic Bold" w:ascii="Britannic Bold" w:hAnsi="Britannic Bold"/>
                <w:color w:val="3366FF"/>
                <w:sz w:val="28"/>
                <w:szCs w:val="28"/>
              </w:rPr>
              <w:t>Completed</w:t>
            </w:r>
          </w:p>
        </w:tc>
      </w:tr>
      <w:tr>
        <w:trPr>
          <w:trHeight w:val="98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 P明朝体U" w:cs="Britannic Bold" w:ascii="Britannic Bold" w:hAnsi="Britannic Bold"/>
                <w:sz w:val="36"/>
                <w:szCs w:val="36"/>
              </w:rPr>
              <w:t xml:space="preserve">Lesson </w:t>
            </w:r>
            <w:r>
              <w:rPr>
                <w:rFonts w:eastAsia="AR P明朝体U" w:cs="Britannic Bold" w:ascii="Britannic Bold" w:hAnsi="Britannic Bold"/>
                <w:sz w:val="36"/>
                <w:szCs w:val="3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簡単な自己紹介ができる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友達の出身地を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u w:val="single"/>
              </w:rPr>
              <w:t>説明したり、たずねたり、答えたりすることができる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下線＝以降「表現できる」と記す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F4B083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4B083"/>
                <w:sz w:val="32"/>
                <w:szCs w:val="32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767171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color w:val="767171"/>
                <w:sz w:val="14"/>
                <w:szCs w:val="14"/>
              </w:rPr>
              <w:t>10</w:t>
            </w:r>
            <w:r>
              <w:rPr>
                <w:rFonts w:ascii="HG丸ｺﾞｼｯｸM-PRO" w:hAnsi="HG丸ｺﾞｼｯｸM-PRO" w:eastAsia="HG丸ｺﾞｼｯｸM-PRO"/>
                <w:color w:val="767171"/>
                <w:sz w:val="14"/>
                <w:szCs w:val="14"/>
              </w:rPr>
              <w:t>回で★１個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767171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767171"/>
                <w:sz w:val="14"/>
                <w:szCs w:val="14"/>
              </w:rPr>
              <w:t>★</w:t>
            </w:r>
            <w:r>
              <w:rPr>
                <w:rFonts w:ascii="HG丸ｺﾞｼｯｸM-PRO" w:hAnsi="HG丸ｺﾞｼｯｸM-PRO" w:eastAsia="HG丸ｺﾞｼｯｸM-PRO"/>
                <w:color w:val="767171"/>
                <w:sz w:val="14"/>
                <w:szCs w:val="14"/>
              </w:rPr>
              <w:t>１個</w:t>
            </w:r>
            <w:r>
              <w:rPr>
                <w:rFonts w:eastAsia="HG丸ｺﾞｼｯｸM-PRO" w:ascii="HG丸ｺﾞｼｯｸM-PRO" w:hAnsi="HG丸ｺﾞｼｯｸM-PRO"/>
                <w:color w:val="767171"/>
                <w:sz w:val="14"/>
                <w:szCs w:val="14"/>
              </w:rPr>
              <w:t>=3</w:t>
            </w:r>
            <w:r>
              <w:rPr>
                <w:rFonts w:ascii="HG丸ｺﾞｼｯｸM-PRO" w:hAnsi="HG丸ｺﾞｼｯｸM-PRO" w:eastAsia="HG丸ｺﾞｼｯｸM-PRO"/>
                <w:color w:val="767171"/>
                <w:sz w:val="14"/>
                <w:szCs w:val="14"/>
              </w:rPr>
              <w:t>点</w:t>
            </w:r>
          </w:p>
          <w:p>
            <w:pPr>
              <w:pStyle w:val="Normal"/>
              <w:spacing w:lineRule="atLeast" w:line="0"/>
              <w:jc w:val="right"/>
              <w:rPr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FFCCFF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FFCCFF"/>
                <w:sz w:val="32"/>
                <w:szCs w:val="32"/>
              </w:rPr>
              <w:t>完了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FFCCFF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FFCCFF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color w:val="FFCCFF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150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語</w:t>
            </w: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=10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点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125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語</w:t>
            </w: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=8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点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8080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100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語</w:t>
            </w: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=6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点</w:t>
            </w:r>
          </w:p>
          <w:p>
            <w:pPr>
              <w:pStyle w:val="Normal"/>
              <w:spacing w:lineRule="atLeast" w:line="0"/>
              <w:ind w:firstLine="70"/>
              <w:jc w:val="left"/>
              <w:rPr>
                <w:rFonts w:ascii="HG丸ｺﾞｼｯｸM-PRO" w:hAnsi="HG丸ｺﾞｼｯｸM-PRO" w:eastAsia="HG丸ｺﾞｼｯｸM-PRO"/>
                <w:color w:val="99CCFF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75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語</w:t>
            </w: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=4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点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FFCCF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CCFF"/>
                <w:sz w:val="24"/>
              </w:rPr>
              <w:t>合　格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99CCF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99CCFF"/>
                <w:sz w:val="24"/>
              </w:rPr>
              <w:t>復習済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99CC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767171"/>
                <w:sz w:val="12"/>
                <w:szCs w:val="12"/>
              </w:rPr>
              <w:t>得点を２で除する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FFCCF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CCFF"/>
                <w:sz w:val="24"/>
              </w:rPr>
              <w:t>合　格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99CC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99CCFF"/>
                <w:sz w:val="24"/>
              </w:rPr>
              <w:t>復習済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767171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color w:val="767171"/>
                <w:sz w:val="12"/>
                <w:szCs w:val="12"/>
              </w:rPr>
              <w:t>得点を２で除する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S創英角ｺﾞｼｯｸUB" w:ascii="HGS創英角ｺﾞｼｯｸUB" w:hAnsi="HGS創英角ｺﾞｼｯｸUB"/>
                <w:color w:val="CCFFCC"/>
                <w:sz w:val="60"/>
                <w:szCs w:val="60"/>
              </w:rPr>
              <w:t>?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rPr>
                <w:sz w:val="60"/>
                <w:szCs w:val="60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レッスンの合計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／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00</w:t>
            </w:r>
          </w:p>
        </w:tc>
      </w:tr>
      <w:tr>
        <w:trPr>
          <w:trHeight w:val="98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 P明朝体U" w:cs="Britannic Bold" w:ascii="Britannic Bold" w:hAnsi="Britannic Bold"/>
                <w:sz w:val="36"/>
                <w:szCs w:val="36"/>
              </w:rPr>
              <w:t xml:space="preserve">Lesson </w:t>
            </w:r>
            <w:r>
              <w:rPr>
                <w:rFonts w:eastAsia="AR P明朝体U" w:cs="Britannic Bold" w:ascii="Britannic Bold" w:hAnsi="Britannic Bold"/>
                <w:sz w:val="36"/>
                <w:szCs w:val="3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「○○は△△です。」と身近なものや友達について表現できる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「これは何ですか。」と表現でき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F4B083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4B083"/>
                <w:sz w:val="32"/>
                <w:szCs w:val="32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767171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color w:val="767171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FFCCFF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FFCCFF"/>
                <w:sz w:val="32"/>
                <w:szCs w:val="32"/>
              </w:rPr>
              <w:t>完了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FFCCFF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FFCCFF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color w:val="FFCCFF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150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語</w:t>
            </w: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=10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点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125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語</w:t>
            </w: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=8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点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8080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100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語</w:t>
            </w: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=6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点</w:t>
            </w:r>
          </w:p>
          <w:p>
            <w:pPr>
              <w:pStyle w:val="Normal"/>
              <w:spacing w:lineRule="atLeast" w:line="0"/>
              <w:ind w:firstLine="70"/>
              <w:jc w:val="left"/>
              <w:rPr>
                <w:rFonts w:ascii="HG丸ｺﾞｼｯｸM-PRO" w:hAnsi="HG丸ｺﾞｼｯｸM-PRO" w:eastAsia="HG丸ｺﾞｼｯｸM-PRO"/>
                <w:color w:val="99CCFF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75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語</w:t>
            </w: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=4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点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FFCCF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CCFF"/>
                <w:sz w:val="24"/>
              </w:rPr>
              <w:t>合　格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99CC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99CCFF"/>
                <w:sz w:val="24"/>
              </w:rPr>
              <w:t>復習済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FFCCF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CCFF"/>
                <w:sz w:val="24"/>
              </w:rPr>
              <w:t>合　格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99CCF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99CCFF"/>
                <w:sz w:val="24"/>
              </w:rPr>
              <w:t>復習済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S創英角ｺﾞｼｯｸUB" w:ascii="HGS創英角ｺﾞｼｯｸUB" w:hAnsi="HGS創英角ｺﾞｼｯｸUB"/>
                <w:color w:val="CCFFCC"/>
                <w:sz w:val="60"/>
                <w:szCs w:val="60"/>
              </w:rPr>
              <w:t>?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rPr>
                <w:sz w:val="60"/>
                <w:szCs w:val="60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レッスンの合計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／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00</w:t>
            </w:r>
          </w:p>
        </w:tc>
      </w:tr>
      <w:tr>
        <w:trPr>
          <w:trHeight w:val="98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 P明朝体U" w:cs="Britannic Bold" w:ascii="Britannic Bold" w:hAnsi="Britannic Bold"/>
                <w:sz w:val="36"/>
                <w:szCs w:val="36"/>
              </w:rPr>
              <w:t xml:space="preserve">Lesson </w:t>
            </w:r>
            <w:r>
              <w:rPr>
                <w:rFonts w:eastAsia="AR P明朝体U" w:cs="Britannic Bold" w:ascii="Britannic Bold" w:hAnsi="Britannic Bold"/>
                <w:sz w:val="36"/>
                <w:szCs w:val="3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好きなものや好きなことについて表現できる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相手の好きなことをたずねることができる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ものの場所について表現でき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F4B083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4B083"/>
                <w:sz w:val="32"/>
                <w:szCs w:val="32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767171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color w:val="767171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FFCCFF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FFCCFF"/>
                <w:sz w:val="32"/>
                <w:szCs w:val="32"/>
              </w:rPr>
              <w:t>完了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FFCCFF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FFCCFF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color w:val="FFCCFF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150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語</w:t>
            </w: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=10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点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125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語</w:t>
            </w: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=8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点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8080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100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語</w:t>
            </w: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=6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点</w:t>
            </w:r>
          </w:p>
          <w:p>
            <w:pPr>
              <w:pStyle w:val="Normal"/>
              <w:spacing w:lineRule="atLeast" w:line="0"/>
              <w:ind w:firstLine="70"/>
              <w:jc w:val="left"/>
              <w:rPr>
                <w:rFonts w:ascii="HG丸ｺﾞｼｯｸM-PRO" w:hAnsi="HG丸ｺﾞｼｯｸM-PRO" w:eastAsia="HG丸ｺﾞｼｯｸM-PRO"/>
                <w:color w:val="99CCFF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75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語</w:t>
            </w: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=4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点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FFCCF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CCFF"/>
                <w:sz w:val="24"/>
              </w:rPr>
              <w:t>合　格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99CC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99CCFF"/>
                <w:sz w:val="24"/>
              </w:rPr>
              <w:t>復習済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FFCCF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CCFF"/>
                <w:sz w:val="24"/>
              </w:rPr>
              <w:t>合　格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99CCF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99CCFF"/>
                <w:sz w:val="24"/>
              </w:rPr>
              <w:t>復習済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S創英角ｺﾞｼｯｸUB" w:ascii="HGS創英角ｺﾞｼｯｸUB" w:hAnsi="HGS創英角ｺﾞｼｯｸUB"/>
                <w:color w:val="CCFFCC"/>
                <w:sz w:val="60"/>
                <w:szCs w:val="60"/>
              </w:rPr>
              <w:t>?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rPr>
                <w:sz w:val="60"/>
                <w:szCs w:val="60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レッスンの合計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／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00</w:t>
            </w:r>
          </w:p>
        </w:tc>
      </w:tr>
      <w:tr>
        <w:trPr>
          <w:trHeight w:val="98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 P明朝体U" w:cs="Britannic Bold" w:ascii="Britannic Bold" w:hAnsi="Britannic Bold"/>
                <w:sz w:val="36"/>
                <w:szCs w:val="36"/>
              </w:rPr>
              <w:t xml:space="preserve">Lesson </w:t>
            </w:r>
            <w:r>
              <w:rPr>
                <w:rFonts w:eastAsia="AR P明朝体U" w:cs="Britannic Bold" w:ascii="Britannic Bold" w:hAnsi="Britannic Bold"/>
                <w:sz w:val="36"/>
                <w:szCs w:val="3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ものの数について表現できる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「～しなさい」「～するな」と命令できる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ものの値段を表現でき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F4B083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4B083"/>
                <w:sz w:val="32"/>
                <w:szCs w:val="32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767171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color w:val="767171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FFCCFF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FFCCFF"/>
                <w:sz w:val="32"/>
                <w:szCs w:val="32"/>
              </w:rPr>
              <w:t>完了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FFCCFF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FFCCFF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color w:val="FFCCFF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150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語</w:t>
            </w: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=10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点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125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語</w:t>
            </w: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=8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点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8080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100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語</w:t>
            </w: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=6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点</w:t>
            </w:r>
          </w:p>
          <w:p>
            <w:pPr>
              <w:pStyle w:val="Normal"/>
              <w:spacing w:lineRule="atLeast" w:line="0"/>
              <w:ind w:firstLine="70"/>
              <w:jc w:val="left"/>
              <w:rPr>
                <w:rFonts w:ascii="HG丸ｺﾞｼｯｸM-PRO" w:hAnsi="HG丸ｺﾞｼｯｸM-PRO" w:eastAsia="HG丸ｺﾞｼｯｸM-PRO"/>
                <w:color w:val="99CCFF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75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語</w:t>
            </w: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=4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点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FFCCF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CCFF"/>
                <w:sz w:val="24"/>
              </w:rPr>
              <w:t>合　格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99CC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99CCFF"/>
                <w:sz w:val="24"/>
              </w:rPr>
              <w:t>復習済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FFCCF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CCFF"/>
                <w:sz w:val="24"/>
              </w:rPr>
              <w:t>合　格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99CCF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99CCFF"/>
                <w:sz w:val="24"/>
              </w:rPr>
              <w:t>復習済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S創英角ｺﾞｼｯｸUB" w:ascii="HGS創英角ｺﾞｼｯｸUB" w:hAnsi="HGS創英角ｺﾞｼｯｸUB"/>
                <w:color w:val="CCFFCC"/>
                <w:sz w:val="60"/>
                <w:szCs w:val="60"/>
              </w:rPr>
              <w:t>?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rPr>
                <w:sz w:val="60"/>
                <w:szCs w:val="60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レッスンの合計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／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00</w:t>
            </w:r>
          </w:p>
        </w:tc>
      </w:tr>
      <w:tr>
        <w:trPr>
          <w:trHeight w:val="98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 P明朝体U" w:cs="Britannic Bold" w:ascii="Britannic Bold" w:hAnsi="Britannic Bold"/>
                <w:sz w:val="36"/>
                <w:szCs w:val="36"/>
              </w:rPr>
              <w:t xml:space="preserve">Lesson </w:t>
            </w:r>
            <w:r>
              <w:rPr>
                <w:rFonts w:eastAsia="AR P明朝体U" w:cs="Britannic Bold" w:ascii="Britannic Bold" w:hAnsi="Britannic Bold"/>
                <w:sz w:val="36"/>
                <w:szCs w:val="3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「どこで～しますか。」や「いつ～しますか。」など、場所や時間について表現できる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「○○はだれのものですか。」と表現でき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F4B083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4B083"/>
                <w:sz w:val="32"/>
                <w:szCs w:val="32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767171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color w:val="767171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FFCCFF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FFCCFF"/>
                <w:sz w:val="32"/>
                <w:szCs w:val="32"/>
              </w:rPr>
              <w:t>完了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FFCCFF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FFCCFF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color w:val="FFCCFF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150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語</w:t>
            </w: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=10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点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125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語</w:t>
            </w: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=8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点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8080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100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語</w:t>
            </w: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=6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点</w:t>
            </w:r>
          </w:p>
          <w:p>
            <w:pPr>
              <w:pStyle w:val="Normal"/>
              <w:spacing w:lineRule="atLeast" w:line="0"/>
              <w:ind w:firstLine="70"/>
              <w:jc w:val="left"/>
              <w:rPr>
                <w:rFonts w:ascii="HG丸ｺﾞｼｯｸM-PRO" w:hAnsi="HG丸ｺﾞｼｯｸM-PRO" w:eastAsia="HG丸ｺﾞｼｯｸM-PRO"/>
                <w:color w:val="99CCFF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75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語</w:t>
            </w: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=4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点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FFCCF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CCFF"/>
                <w:sz w:val="24"/>
              </w:rPr>
              <w:t>合　格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99CC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99CCFF"/>
                <w:sz w:val="24"/>
              </w:rPr>
              <w:t>復習済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FFCCF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CCFF"/>
                <w:sz w:val="24"/>
              </w:rPr>
              <w:t>合　格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99CCF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99CCFF"/>
                <w:sz w:val="24"/>
              </w:rPr>
              <w:t>復習済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S創英角ｺﾞｼｯｸUB" w:ascii="HGS創英角ｺﾞｼｯｸUB" w:hAnsi="HGS創英角ｺﾞｼｯｸUB"/>
                <w:color w:val="CCFFCC"/>
                <w:sz w:val="60"/>
                <w:szCs w:val="60"/>
              </w:rPr>
              <w:t>?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rPr>
                <w:sz w:val="60"/>
                <w:szCs w:val="60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レッスンの合計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／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00</w:t>
            </w:r>
          </w:p>
        </w:tc>
      </w:tr>
      <w:tr>
        <w:trPr>
          <w:trHeight w:val="98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 P明朝体U" w:cs="Britannic Bold" w:ascii="Britannic Bold" w:hAnsi="Britannic Bold"/>
                <w:sz w:val="36"/>
                <w:szCs w:val="36"/>
              </w:rPr>
              <w:t xml:space="preserve">Lesson </w:t>
            </w:r>
            <w:r>
              <w:rPr>
                <w:rFonts w:eastAsia="AR P明朝体U" w:cs="Britannic Bold" w:ascii="Britannic Bold" w:hAnsi="Britannic Bold"/>
                <w:sz w:val="36"/>
                <w:szCs w:val="3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家族や友達が好きなことや行っていることについて表現でき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F4B083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4B083"/>
                <w:sz w:val="32"/>
                <w:szCs w:val="32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767171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color w:val="767171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FFCCFF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FFCCFF"/>
                <w:sz w:val="32"/>
                <w:szCs w:val="32"/>
              </w:rPr>
              <w:t>完了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FFCCFF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FFCCFF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color w:val="FFCCFF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150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語</w:t>
            </w: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=10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点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125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語</w:t>
            </w: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=8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点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8080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100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語</w:t>
            </w: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=6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点</w:t>
            </w:r>
          </w:p>
          <w:p>
            <w:pPr>
              <w:pStyle w:val="Normal"/>
              <w:spacing w:lineRule="atLeast" w:line="0"/>
              <w:ind w:firstLine="70"/>
              <w:jc w:val="left"/>
              <w:rPr>
                <w:rFonts w:ascii="HG丸ｺﾞｼｯｸM-PRO" w:hAnsi="HG丸ｺﾞｼｯｸM-PRO" w:eastAsia="HG丸ｺﾞｼｯｸM-PRO"/>
                <w:color w:val="99CCFF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75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語</w:t>
            </w: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=4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点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FFCCF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CCFF"/>
                <w:sz w:val="24"/>
              </w:rPr>
              <w:t>合　格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99CC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99CCFF"/>
                <w:sz w:val="24"/>
              </w:rPr>
              <w:t>復習済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FFCCF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CCFF"/>
                <w:sz w:val="24"/>
              </w:rPr>
              <w:t>合　格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99CCF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99CCFF"/>
                <w:sz w:val="24"/>
              </w:rPr>
              <w:t>復習済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S創英角ｺﾞｼｯｸUB" w:ascii="HGS創英角ｺﾞｼｯｸUB" w:hAnsi="HGS創英角ｺﾞｼｯｸUB"/>
                <w:color w:val="CCFFCC"/>
                <w:sz w:val="60"/>
                <w:szCs w:val="60"/>
              </w:rPr>
              <w:t>?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rPr>
                <w:sz w:val="60"/>
                <w:szCs w:val="60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レッスンの合計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／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00</w:t>
            </w:r>
          </w:p>
        </w:tc>
      </w:tr>
      <w:tr>
        <w:trPr>
          <w:trHeight w:val="98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 P明朝体U" w:cs="Britannic Bold" w:ascii="Britannic Bold" w:hAnsi="Britannic Bold"/>
                <w:sz w:val="36"/>
                <w:szCs w:val="36"/>
              </w:rPr>
              <w:t xml:space="preserve">Lesson </w:t>
            </w:r>
            <w:r>
              <w:rPr>
                <w:rFonts w:eastAsia="AR P明朝体U" w:cs="Britannic Bold" w:ascii="Britannic Bold" w:hAnsi="Britannic Bold"/>
                <w:sz w:val="36"/>
                <w:szCs w:val="3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自分や身近な人ができることを表現できる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can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を使って「～してくれますか」と依頼することができる、またそれに答えることができ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F4B083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4B083"/>
                <w:sz w:val="32"/>
                <w:szCs w:val="32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767171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color w:val="767171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FFCCFF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FFCCFF"/>
                <w:sz w:val="32"/>
                <w:szCs w:val="32"/>
              </w:rPr>
              <w:t>完了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FFCCFF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FFCCFF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color w:val="FFCCFF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150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語</w:t>
            </w: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=10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点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125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語</w:t>
            </w: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=8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点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8080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100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語</w:t>
            </w: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=6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点</w:t>
            </w:r>
          </w:p>
          <w:p>
            <w:pPr>
              <w:pStyle w:val="Normal"/>
              <w:spacing w:lineRule="atLeast" w:line="0"/>
              <w:ind w:firstLine="70"/>
              <w:jc w:val="left"/>
              <w:rPr>
                <w:rFonts w:ascii="HG丸ｺﾞｼｯｸM-PRO" w:hAnsi="HG丸ｺﾞｼｯｸM-PRO" w:eastAsia="HG丸ｺﾞｼｯｸM-PRO"/>
                <w:color w:val="99CCFF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75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語</w:t>
            </w: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=4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点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FFCCF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CCFF"/>
                <w:sz w:val="24"/>
              </w:rPr>
              <w:t>合　格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99CC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99CCFF"/>
                <w:sz w:val="24"/>
              </w:rPr>
              <w:t>復習済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FFCCF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CCFF"/>
                <w:sz w:val="24"/>
              </w:rPr>
              <w:t>合　格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99CCF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99CCFF"/>
                <w:sz w:val="24"/>
              </w:rPr>
              <w:t>復習済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S創英角ｺﾞｼｯｸUB" w:ascii="HGS創英角ｺﾞｼｯｸUB" w:hAnsi="HGS創英角ｺﾞｼｯｸUB"/>
                <w:color w:val="CCFFCC"/>
                <w:sz w:val="60"/>
                <w:szCs w:val="60"/>
              </w:rPr>
              <w:t>?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rPr>
                <w:sz w:val="60"/>
                <w:szCs w:val="60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レッスンの合計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／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00</w:t>
            </w:r>
          </w:p>
        </w:tc>
      </w:tr>
      <w:tr>
        <w:trPr>
          <w:trHeight w:val="98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 P明朝体U" w:cs="Britannic Bold" w:ascii="Britannic Bold" w:hAnsi="Britannic Bold"/>
                <w:sz w:val="36"/>
                <w:szCs w:val="36"/>
              </w:rPr>
              <w:t xml:space="preserve">Lesson </w:t>
            </w:r>
            <w:r>
              <w:rPr>
                <w:rFonts w:eastAsia="AR P明朝体U" w:cs="Britannic Bold" w:ascii="Britannic Bold" w:hAnsi="Britannic Bold"/>
                <w:sz w:val="36"/>
                <w:szCs w:val="3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自分が今している行為について「～しています」と表現できる、また友達がしている行為についても表現できる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交通手段をたずねたり答えたりでき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F4B083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4B083"/>
                <w:sz w:val="32"/>
                <w:szCs w:val="32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767171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color w:val="767171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FFCCFF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FFCCFF"/>
                <w:sz w:val="32"/>
                <w:szCs w:val="32"/>
              </w:rPr>
              <w:t>完了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FFCCFF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FFCCFF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color w:val="FFCCFF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150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語</w:t>
            </w: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=10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点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125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語</w:t>
            </w: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=8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点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8080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100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語</w:t>
            </w: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=6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点</w:t>
            </w:r>
          </w:p>
          <w:p>
            <w:pPr>
              <w:pStyle w:val="Normal"/>
              <w:spacing w:lineRule="atLeast" w:line="0"/>
              <w:ind w:firstLine="70"/>
              <w:jc w:val="left"/>
              <w:rPr>
                <w:rFonts w:ascii="HG丸ｺﾞｼｯｸM-PRO" w:hAnsi="HG丸ｺﾞｼｯｸM-PRO" w:eastAsia="HG丸ｺﾞｼｯｸM-PRO"/>
                <w:color w:val="99CCFF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75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語</w:t>
            </w: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=4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点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FFCCF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CCFF"/>
                <w:sz w:val="24"/>
              </w:rPr>
              <w:t>合　格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99CC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99CCFF"/>
                <w:sz w:val="24"/>
              </w:rPr>
              <w:t>復習済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FFCCF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CCFF"/>
                <w:sz w:val="24"/>
              </w:rPr>
              <w:t>合　格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99CCF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99CCFF"/>
                <w:sz w:val="24"/>
              </w:rPr>
              <w:t>復習済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S創英角ｺﾞｼｯｸUB" w:ascii="HGS創英角ｺﾞｼｯｸUB" w:hAnsi="HGS創英角ｺﾞｼｯｸUB"/>
                <w:color w:val="CCFFCC"/>
                <w:sz w:val="60"/>
                <w:szCs w:val="60"/>
              </w:rPr>
              <w:t>?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rPr>
                <w:sz w:val="60"/>
                <w:szCs w:val="60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レッスンの合計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／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00</w:t>
            </w:r>
          </w:p>
        </w:tc>
      </w:tr>
      <w:tr>
        <w:trPr>
          <w:trHeight w:val="98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ritannic Bold" w:hAnsi="Britannic Bold" w:eastAsia="AR P明朝体U" w:cs="Britannic Bold"/>
                <w:sz w:val="36"/>
                <w:szCs w:val="36"/>
              </w:rPr>
            </w:pPr>
            <w:r>
              <w:rPr>
                <w:rFonts w:eastAsia="AR P明朝体U" w:cs="Britannic Bold" w:ascii="Britannic Bold" w:hAnsi="Britannic Bold"/>
                <w:sz w:val="36"/>
                <w:szCs w:val="36"/>
              </w:rPr>
              <w:t>Lesson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自分や友達が過去にしたことを表現できる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理由をたずねたり、理由を答えたりすることができ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F4B083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4B083"/>
                <w:sz w:val="32"/>
                <w:szCs w:val="32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767171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color w:val="767171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FFCCFF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FFCCFF"/>
                <w:sz w:val="32"/>
                <w:szCs w:val="32"/>
              </w:rPr>
              <w:t>完了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FFCCFF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FFCCFF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color w:val="FFCCFF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150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語</w:t>
            </w: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=10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点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125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語</w:t>
            </w: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=8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点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8080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100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語</w:t>
            </w: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=6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点</w:t>
            </w:r>
          </w:p>
          <w:p>
            <w:pPr>
              <w:pStyle w:val="Normal"/>
              <w:spacing w:lineRule="atLeast" w:line="0"/>
              <w:ind w:firstLine="70"/>
              <w:jc w:val="left"/>
              <w:rPr>
                <w:rFonts w:ascii="HG丸ｺﾞｼｯｸM-PRO" w:hAnsi="HG丸ｺﾞｼｯｸM-PRO" w:eastAsia="HG丸ｺﾞｼｯｸM-PRO"/>
                <w:color w:val="99CCFF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75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語</w:t>
            </w:r>
            <w:r>
              <w:rPr>
                <w:rFonts w:eastAsia="HG丸ｺﾞｼｯｸM-PRO" w:ascii="HG丸ｺﾞｼｯｸM-PRO" w:hAnsi="HG丸ｺﾞｼｯｸM-PRO"/>
                <w:color w:val="808080"/>
                <w:sz w:val="14"/>
                <w:szCs w:val="14"/>
              </w:rPr>
              <w:t>=4</w:t>
            </w:r>
            <w:r>
              <w:rPr>
                <w:rFonts w:ascii="HG丸ｺﾞｼｯｸM-PRO" w:hAnsi="HG丸ｺﾞｼｯｸM-PRO" w:eastAsia="HG丸ｺﾞｼｯｸM-PRO"/>
                <w:color w:val="808080"/>
                <w:sz w:val="14"/>
                <w:szCs w:val="14"/>
              </w:rPr>
              <w:t>点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FFCCF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CCFF"/>
                <w:sz w:val="24"/>
              </w:rPr>
              <w:t>合　格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99CC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99CCFF"/>
                <w:sz w:val="24"/>
              </w:rPr>
              <w:t>復習済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FFCCF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CCFF"/>
                <w:sz w:val="24"/>
              </w:rPr>
              <w:t>合　格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99CCF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99CCFF"/>
                <w:sz w:val="24"/>
              </w:rPr>
              <w:t>復習済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S創英角ｺﾞｼｯｸUB" w:ascii="HGS創英角ｺﾞｼｯｸUB" w:hAnsi="HGS創英角ｺﾞｼｯｸUB"/>
                <w:color w:val="CCFFCC"/>
                <w:sz w:val="60"/>
                <w:szCs w:val="60"/>
              </w:rPr>
              <w:t>?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rPr>
                <w:sz w:val="60"/>
                <w:szCs w:val="60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レッスンの合計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／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ritannic Bold">
    <w:charset w:val="00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3:29:00Z</dcterms:created>
  <dc:creator/>
  <dc:description/>
  <cp:keywords/>
  <dc:language>en-US</dc:language>
  <cp:lastModifiedBy/>
  <cp:lastPrinted>2017-04-26T18:05:00Z</cp:lastPrinted>
  <dcterms:modified xsi:type="dcterms:W3CDTF">2017-04-29T13:39:00Z</dcterms:modified>
  <cp:revision>46</cp:revision>
  <dc:subject/>
  <dc:title/>
</cp:coreProperties>
</file>