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spacing w:lineRule="atLeast" w:line="0"/>
        <w:jc w:val="center"/>
        <w:rPr/>
      </w:pPr>
      <w:r>
        <w:rPr>
          <w:rFonts w:ascii="AR P明朝体U" w:hAnsi="AR P明朝体U" w:eastAsia="AR P明朝体U"/>
          <w:i/>
          <w:sz w:val="80"/>
          <w:szCs w:val="80"/>
        </w:rPr>
        <w:t>いつも</w:t>
      </w:r>
      <w:r>
        <w:rPr>
          <w:rFonts w:ascii="AR P明朝体U" w:hAnsi="AR P明朝体U" w:eastAsia="AR P明朝体U"/>
          <w:i/>
          <w:color w:val="FF0000"/>
          <w:sz w:val="120"/>
          <w:szCs w:val="120"/>
        </w:rPr>
        <w:t>意識</w:t>
      </w:r>
      <w:r>
        <w:rPr>
          <w:rFonts w:ascii="AR P明朝体U" w:hAnsi="AR P明朝体U" w:eastAsia="AR P明朝体U"/>
          <w:i/>
          <w:sz w:val="80"/>
          <w:szCs w:val="80"/>
        </w:rPr>
        <w:t>したいこと</w:t>
      </w:r>
    </w:p>
    <w:p>
      <w:pPr>
        <w:pStyle w:val="Normal"/>
        <w:tabs>
          <w:tab w:val="clear" w:pos="840"/>
          <w:tab w:val="left" w:pos="3060" w:leader="none"/>
        </w:tabs>
        <w:spacing w:lineRule="atLeast" w:line="0"/>
        <w:jc w:val="center"/>
        <w:rPr>
          <w:rFonts w:ascii="AR P明朝体U" w:hAnsi="AR P明朝体U" w:eastAsia="AR P明朝体U"/>
          <w:i/>
          <w:i/>
          <w:color w:val="000080"/>
          <w:sz w:val="48"/>
          <w:szCs w:val="48"/>
        </w:rPr>
      </w:pPr>
      <w:r>
        <w:rPr>
          <w:rFonts w:ascii="AR P明朝体U" w:hAnsi="AR P明朝体U" w:eastAsia="AR P明朝体U"/>
          <w:i/>
          <w:color w:val="000080"/>
          <w:sz w:val="48"/>
          <w:szCs w:val="48"/>
        </w:rPr>
        <w:t>＜自己評価でふり返る２０項目の視点＞</w:t>
      </w:r>
    </w:p>
    <w:p>
      <w:pPr>
        <w:pStyle w:val="Normal"/>
        <w:spacing w:lineRule="atLeast" w:line="0"/>
        <w:rPr>
          <w:rFonts w:ascii="AR P明朝体U" w:hAnsi="AR P明朝体U" w:eastAsia="AR P明朝体U"/>
          <w:i/>
          <w:i/>
          <w:color w:val="000080"/>
          <w:sz w:val="20"/>
          <w:szCs w:val="20"/>
        </w:rPr>
      </w:pPr>
      <w:r>
        <w:rPr>
          <w:rFonts w:eastAsia="AR P明朝体U" w:ascii="AR P明朝体U" w:hAnsi="AR P明朝体U"/>
          <w:i/>
          <w:color w:val="000080"/>
          <w:sz w:val="20"/>
          <w:szCs w:val="20"/>
        </w:rPr>
      </w:r>
    </w:p>
    <w:p>
      <w:pPr>
        <w:pStyle w:val="Normal"/>
        <w:spacing w:lineRule="atLeast" w:line="0"/>
        <w:rPr>
          <w:rFonts w:ascii="まーと太角ゴシック教漢" w:hAnsi="まーと太角ゴシック教漢" w:eastAsia="まーと太角ゴシック教漢" w:cs="まーと中細丸ゴシック教漢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200660</wp:posOffset>
            </wp:positionV>
            <wp:extent cx="190436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まーと太角ゴシック教漢" w:hAnsi="まーと太角ゴシック教漢" w:cs="まーと中細丸ゴシック教漢" w:eastAsia="まーと太角ゴシック教漢"/>
          <w:color w:val="FF0000"/>
          <w:sz w:val="36"/>
          <w:szCs w:val="36"/>
        </w:rPr>
        <w:t>＜授業の始まりについて＞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チャイム着席する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大きな声であいさつをする。</w:t>
      </w:r>
    </w:p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授業日の日付と曜日を英語でどう言うか事前に確認する。</w:t>
      </w:r>
    </w:p>
    <w:p>
      <w:pPr>
        <w:pStyle w:val="Normal"/>
        <w:spacing w:lineRule="atLeast" w:line="0"/>
        <w:rPr>
          <w:rFonts w:ascii="まーと太角ゴシック教漢" w:hAnsi="まーと太角ゴシック教漢" w:eastAsia="まーと太角ゴシック教漢" w:cs="まーと中細丸ゴシック教漢"/>
          <w:color w:val="FF0000"/>
          <w:sz w:val="20"/>
          <w:szCs w:val="20"/>
        </w:rPr>
      </w:pPr>
      <w:r>
        <w:rPr>
          <w:rFonts w:eastAsia="まーと太角ゴシック教漢" w:cs="まーと中細丸ゴシック教漢" w:ascii="まーと太角ゴシック教漢" w:hAnsi="まーと太角ゴシック教漢"/>
          <w:color w:val="FF000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まーと太角ゴシック教漢" w:hAnsi="まーと太角ゴシック教漢" w:cs="まーと中細丸ゴシック教漢" w:eastAsia="まーと太角ゴシック教漢"/>
          <w:color w:val="FF0000"/>
          <w:sz w:val="36"/>
          <w:szCs w:val="36"/>
        </w:rPr>
        <w:t>＜授業態度について＞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学ぶ意欲と興味を持って楽しみながら授業を受ける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授業道具を忘れずに持参して授業にのぞむ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ウォーミングアップのペア活動では日本語を使わずに英語のみで話す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勝手なことや授業に関係のないことをせずに集中して学習する。</w:t>
      </w:r>
    </w:p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先生の話や問いかけに対して積極的に反応する（応答や挙手など）。</w:t>
      </w:r>
    </w:p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私語や手遊びをせずに授業に集中する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教室英語（クラスルームイングリッシュ）を積極的に使う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先生や</w:t>
      </w:r>
      <w:r>
        <w:rPr>
          <w:rFonts w:eastAsia="まーと中細丸ゴシック教漢" w:cs="まーと中細丸ゴシック教漢" w:ascii="まーと中細丸ゴシック教漢" w:hAnsi="まーと中細丸ゴシック教漢"/>
          <w:sz w:val="28"/>
          <w:szCs w:val="28"/>
        </w:rPr>
        <w:t>CD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のモデルをできるだけ真似て英語を発音しようと意識する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授業で覚えた英語を校内外で積極的に使う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eastAsia="まーと中細丸ゴシック教漢" w:cs="まーと中細丸ゴシック教漢" w:ascii="まーと中細丸ゴシック教漢" w:hAnsi="まーと中細丸ゴシック教漢"/>
          <w:sz w:val="28"/>
          <w:szCs w:val="28"/>
        </w:rPr>
        <w:t>ALT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の先生に積極的に話しかける。</w:t>
      </w:r>
    </w:p>
    <w:p>
      <w:pPr>
        <w:pStyle w:val="Normal"/>
        <w:spacing w:lineRule="atLeast" w:line="0"/>
        <w:rPr>
          <w:rFonts w:ascii="まーと太角ゴシック教漢" w:hAnsi="まーと太角ゴシック教漢" w:eastAsia="まーと太角ゴシック教漢" w:cs="まーと中細丸ゴシック教漢"/>
          <w:color w:val="FF0000"/>
          <w:sz w:val="20"/>
          <w:szCs w:val="20"/>
        </w:rPr>
      </w:pPr>
      <w:r>
        <w:rPr>
          <w:rFonts w:eastAsia="まーと太角ゴシック教漢" w:cs="まーと中細丸ゴシック教漢" w:ascii="まーと太角ゴシック教漢" w:hAnsi="まーと太角ゴシック教漢"/>
          <w:color w:val="FF000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まーと太角ゴシック教漢" w:hAnsi="まーと太角ゴシック教漢" w:cs="まーと中細丸ゴシック教漢" w:eastAsia="まーと太角ゴシック教漢"/>
          <w:color w:val="FF0000"/>
          <w:sz w:val="36"/>
          <w:szCs w:val="36"/>
        </w:rPr>
        <w:t>＜家庭学習について＞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毎日欠かさず復習（読む・書く）をする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忘れずに予習（単語調べと本文書写）をする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授業が行われたその日のうちに家庭でワークを使って復習する。</w:t>
      </w:r>
    </w:p>
    <w:p>
      <w:pPr>
        <w:pStyle w:val="Normal"/>
        <w:spacing w:lineRule="atLeast" w:line="0"/>
        <w:rPr>
          <w:rFonts w:ascii="まーと太角ゴシック教漢" w:hAnsi="まーと太角ゴシック教漢" w:eastAsia="まーと太角ゴシック教漢" w:cs="まーと中細丸ゴシック教漢"/>
          <w:color w:val="FF0000"/>
          <w:sz w:val="20"/>
          <w:szCs w:val="20"/>
        </w:rPr>
      </w:pPr>
      <w:r>
        <w:rPr>
          <w:rFonts w:eastAsia="まーと太角ゴシック教漢" w:cs="まーと中細丸ゴシック教漢" w:ascii="まーと太角ゴシック教漢" w:hAnsi="まーと太角ゴシック教漢"/>
          <w:color w:val="FF0000"/>
          <w:sz w:val="20"/>
          <w:szCs w:val="20"/>
        </w:rPr>
      </w:r>
    </w:p>
    <w:p>
      <w:pPr>
        <w:pStyle w:val="Normal"/>
        <w:spacing w:lineRule="atLeast" w:line="0"/>
        <w:rPr>
          <w:rFonts w:ascii="まーと太角ゴシック教漢" w:hAnsi="まーと太角ゴシック教漢" w:eastAsia="まーと太角ゴシック教漢" w:cs="まーと中細丸ゴシック教漢"/>
          <w:color w:val="FF0000"/>
          <w:sz w:val="36"/>
          <w:szCs w:val="36"/>
        </w:rPr>
      </w:pPr>
      <w:r>
        <w:rPr>
          <w:rFonts w:ascii="まーと太角ゴシック教漢" w:hAnsi="まーと太角ゴシック教漢" w:cs="まーと中細丸ゴシック教漢" w:eastAsia="まーと太角ゴシック教漢"/>
          <w:color w:val="FF0000"/>
          <w:sz w:val="36"/>
          <w:szCs w:val="36"/>
        </w:rPr>
        <w:t>＜試験について＞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試験（実力／中間／期末／学年末）に向けて充分な</w:t>
      </w:r>
      <w:r>
        <w:rPr>
          <w:rFonts w:ascii="HG丸ｺﾞｼｯｸM-PRO" w:hAnsi="HG丸ｺﾞｼｯｸM-PRO" w:cs="まーと中細丸ゴシック教漢" w:eastAsia="HG丸ｺﾞｼｯｸM-PRO"/>
          <w:sz w:val="28"/>
          <w:szCs w:val="28"/>
        </w:rPr>
        <w:t>準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備をする。</w:t>
      </w:r>
    </w:p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試験や小テストで間</w:t>
      </w:r>
      <w:r>
        <w:rPr>
          <w:rFonts w:ascii="HG丸ｺﾞｼｯｸM-PRO" w:hAnsi="HG丸ｺﾞｼｯｸM-PRO" w:cs="まーと中細丸ゴシック教漢" w:eastAsia="HG丸ｺﾞｼｯｸM-PRO"/>
          <w:sz w:val="28"/>
          <w:szCs w:val="28"/>
        </w:rPr>
        <w:t>違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った問題はワークの解説ページを読んで復習する。</w:t>
      </w:r>
    </w:p>
    <w:p>
      <w:pPr>
        <w:pStyle w:val="Normal"/>
        <w:spacing w:lineRule="atLeast" w:line="0"/>
        <w:rPr>
          <w:rFonts w:ascii="まーと太角ゴシック教漢" w:hAnsi="まーと太角ゴシック教漢" w:eastAsia="まーと太角ゴシック教漢" w:cs="まーと中細丸ゴシック教漢"/>
          <w:color w:val="FF0000"/>
          <w:sz w:val="20"/>
          <w:szCs w:val="20"/>
        </w:rPr>
      </w:pPr>
      <w:r>
        <w:rPr>
          <w:rFonts w:eastAsia="まーと太角ゴシック教漢" w:cs="まーと中細丸ゴシック教漢" w:ascii="まーと太角ゴシック教漢" w:hAnsi="まーと太角ゴシック教漢"/>
          <w:color w:val="FF0000"/>
          <w:sz w:val="20"/>
          <w:szCs w:val="20"/>
        </w:rPr>
      </w:r>
    </w:p>
    <w:p>
      <w:pPr>
        <w:pStyle w:val="Normal"/>
        <w:spacing w:lineRule="atLeast" w:line="0"/>
        <w:rPr>
          <w:rFonts w:ascii="まーと太角ゴシック教漢" w:hAnsi="まーと太角ゴシック教漢" w:eastAsia="まーと太角ゴシック教漢" w:cs="まーと中細丸ゴシック教漢"/>
          <w:color w:val="FF0000"/>
          <w:sz w:val="36"/>
          <w:szCs w:val="36"/>
        </w:rPr>
      </w:pPr>
      <w:r>
        <w:rPr>
          <w:rFonts w:ascii="まーと太角ゴシック教漢" w:hAnsi="まーと太角ゴシック教漢" w:cs="まーと中細丸ゴシック教漢" w:eastAsia="まーと太角ゴシック教漢"/>
          <w:color w:val="FF0000"/>
          <w:sz w:val="36"/>
          <w:szCs w:val="36"/>
        </w:rPr>
        <w:t>＜課題について＞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課題は期限内に提出する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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課題や授業道具を忘れたときにはごまかすことなく自ら申告する。</w:t>
      </w:r>
    </w:p>
    <w:p>
      <w:pPr>
        <w:pStyle w:val="Normal"/>
        <w:spacing w:lineRule="atLeast" w:line="0"/>
        <w:rPr>
          <w:rFonts w:ascii="AR P明朝体U" w:hAnsi="AR P明朝体U" w:eastAsia="AR P明朝体U" w:cs="まーと中細丸ゴシック教漢"/>
          <w:sz w:val="28"/>
          <w:szCs w:val="28"/>
        </w:rPr>
      </w:pPr>
      <w:r>
        <w:rPr>
          <w:rFonts w:eastAsia="AR P明朝体U" w:cs="まーと中細丸ゴシック教漢" w:ascii="AR P明朝体U" w:hAnsi="AR P明朝体U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まーと中細丸ゴシック教漢" w:hAnsi="まーと中細丸ゴシック教漢" w:eastAsia="まーと中細丸ゴシック教漢" w:cs="まーと中細丸ゴシック教漢"/>
          <w:sz w:val="22"/>
          <w:szCs w:val="22"/>
        </w:rPr>
      </w:pPr>
      <w:r>
        <w:rPr>
          <w:rFonts w:eastAsia="まーと中細丸ゴシック教漢" w:cs="まーと中細丸ゴシック教漢" w:ascii="まーと中細丸ゴシック教漢" w:hAnsi="まーと中細丸ゴシック教漢"/>
          <w:sz w:val="24"/>
        </w:rPr>
        <w:t>◎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4"/>
        </w:rPr>
        <w:t>学期末に自己評価します。</w:t>
      </w:r>
    </w:p>
    <w:p>
      <w:pPr>
        <w:pStyle w:val="Normal"/>
        <w:spacing w:lineRule="atLeast" w:line="0"/>
        <w:ind w:firstLine="480"/>
        <w:rPr/>
      </w:pPr>
      <w:r>
        <w:rPr>
          <w:rFonts w:eastAsia="まーと中細丸ゴシック教漢" w:cs="まーと中細丸ゴシック教漢" w:ascii="まーと中細丸ゴシック教漢" w:hAnsi="まーと中細丸ゴシック教漢"/>
          <w:sz w:val="24"/>
        </w:rPr>
        <w:t>◎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4"/>
        </w:rPr>
        <w:t>いつも意識しながら取り組み、自分を高めていきましょう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まーと中細丸ゴシック教漢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明朝体U">
    <w:charset w:val="80"/>
    <w:family w:val="modern"/>
    <w:pitch w:val="variable"/>
  </w:font>
  <w:font w:name="まーと太角ゴシック教漢"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まーと中細丸ゴシック教漢" w:hAnsi="まーと中細丸ゴシック教漢" w:eastAsia="まーと中細丸ゴシック教漢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00:00Z</dcterms:created>
  <dc:creator/>
  <dc:description/>
  <cp:keywords/>
  <dc:language>en-US</dc:language>
  <cp:lastModifiedBy/>
  <cp:lastPrinted>2015-04-15T08:47:00Z</cp:lastPrinted>
  <dcterms:modified xsi:type="dcterms:W3CDTF">2020-08-10T12:27:00Z</dcterms:modified>
  <cp:revision>31</cp:revision>
  <dc:subject/>
  <dc:title/>
</cp:coreProperties>
</file>