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1. 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○組の第一印象はどうでしたか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2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クラスをどんなクラスにしたいですか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3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クラスに期待すること、楽しみにしていることは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4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月、あなたができるようになりたいことは何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5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なたの今の気持ちを漢字１字で表すと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5405</wp:posOffset>
                      </wp:positionV>
                      <wp:extent cx="572770" cy="57277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5.15pt;width:45.05pt;height:4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〔理由〕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bookmarkStart w:id="0" w:name="_Hlk36421455"/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年　　組　　番　名前【　　　　　　　　】</w:t>
      </w:r>
      <w:bookmarkEnd w:id="0"/>
    </w:p>
    <w:tbl>
      <w:tblPr>
        <w:tblW w:w="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1. 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○組の第一印象はどうでしたか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2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クラスをどんなクラスにしたいですか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3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クラスに期待すること、楽しみにしていることは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4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月、あなたができるようになりたいことは何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Q5.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なたの今の気持ちを漢字１字で表すと？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5405</wp:posOffset>
                      </wp:positionV>
                      <wp:extent cx="572770" cy="5727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5.15pt;width:45.05pt;height:4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〔理由〕</w:t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年　　組　　番　名前【　　　　　　　　】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cols w:num="2" w:space="21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0:00Z</dcterms:created>
  <dc:creator/>
  <dc:description/>
  <cp:keywords/>
  <dc:language>en-US</dc:language>
  <cp:lastModifiedBy/>
  <cp:lastPrinted>2015-04-09T14:42:00Z</cp:lastPrinted>
  <dcterms:modified xsi:type="dcterms:W3CDTF">2020-03-29T15:45:00Z</dcterms:modified>
  <cp:revision>0</cp:revision>
  <dc:subject/>
  <dc:title/>
</cp:coreProperties>
</file>